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378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Academia ao Ar Livre não concluída na Praça            localizada entre as Ruas Ipanema, Itaúna e Itararé, no Bairro Jd. Icaraí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fomos procurados por munícipes nos indagando a respeito da não conclusão da Academia ao ar livre do Bairro Jd. Icaraí, 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os moradores desse local estão ansiosos por usufruírem dos benefícios da academia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segundo os munícipes essa academia que foi iniciada já há algum tempo, se encontra apenas com o piso de concreto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FFFFFF" w:val="clear"/>
        <w:spacing w:before="0" w:after="30"/>
        <w:textAlignment w:val="center"/>
        <w:rPr>
          <w:rFonts w:ascii="Helvetica" w:hAnsi="Helvetica" w:cs="Helvetica"/>
          <w:color w:val="141823"/>
        </w:rPr>
      </w:pPr>
      <w:r>
        <w:rPr>
          <w:rFonts w:eastAsia="Arial" w:cs="Arial" w:ascii="Arial" w:hAnsi="Arial"/>
          <w:b w:val="false"/>
        </w:rPr>
        <w:t xml:space="preserve">               </w:t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,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 o motivo da interrupção da instalação da referida academi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á a intensão de se retomarem as obras de instalaç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o positivo, qual o prazo para a entreg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</w:rPr>
        <w:t>Caso negativo, qual o motiv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   Outras informações que s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enário “Dr. Tancredo Neves”, em 22 de Set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5Char">
    <w:name w:val="Título 5 Char"/>
    <w:qFormat/>
    <w:rPr>
      <w:b/>
      <w:bCs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sm">
    <w:name w:val="fs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6:00Z</dcterms:modified>
  <cp:revision>179</cp:revision>
  <dc:subject/>
  <dc:title/>
</cp:coreProperties>
</file>