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37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à Pavimentação das Ruas Nilo Peçanha e Arthur Bernardes no Bairro Jardim Itamarati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fomos procurados por munícipes nos solicitando informações referentes à possível pavimentação das referidas ruas do Bairro Jardim Itamarati,</w:t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, o referido Bairro é antigo na cidade e ainda se encontra com essas duas ruas sem pavimentação, causando transtornos aos moradores. </w:t>
      </w:r>
    </w:p>
    <w:p>
      <w:pPr>
        <w:pStyle w:val="Normal"/>
        <w:ind w:left="142" w:firstLine="69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que,</w:t>
      </w:r>
      <w:r>
        <w:rPr>
          <w:rFonts w:cs="Arial" w:ascii="Arial" w:hAnsi="Arial"/>
          <w:sz w:val="24"/>
          <w:szCs w:val="24"/>
        </w:rPr>
        <w:t xml:space="preserve"> nos termos do Art. 10, Inciso X, da Lei Orgânica do município de Santa Bárbara d’Oeste, combinado com o Art. 63, Inciso IX, do mesmo diploma legal, seja oficiado ao Excelentíssimo Senhor Prefeito Municipal,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lgum Projeto para Pavimentação das referidas rua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positivo, como está o andamento do mesm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egativo existe a possibilidade de fazê-l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   Outras informações que s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lenário “Dr. Tancredo Neves”, em 21 de Set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5Char">
    <w:name w:val="Título 5 Char"/>
    <w:qFormat/>
    <w:rPr>
      <w:b/>
      <w:bCs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sm">
    <w:name w:val="fs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36:00Z</dcterms:modified>
  <cp:revision>174</cp:revision>
  <dc:subject/>
  <dc:title/>
</cp:coreProperties>
</file>