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instalação de uma academia ao ar livre em área pública localizada entre as ruas Natal, Belém e Ilhéus, no bairro Planalto do Sol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, por intermédio do Setor competente, a instalação de uma academia ao ar livre em área pública localizada entre as ruas Natal, Belém e Ilhéus, no bairro Planalto do So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vários moradores do bairro, que solicitaram a instalação de uma academia ao ar livre no local onde já existe um campo de areia. A área pública conhecida como Areião é apontada pela população como ideal para receber o equipamento de esporte e lazer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5 de setem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4:00Z</dcterms:created>
  <dc:creator>imp04</dc:creator>
  <dc:description/>
  <cp:keywords/>
  <dc:language>en-US</dc:language>
  <cp:lastModifiedBy>Marta de Fátima Camargo Pedroso</cp:lastModifiedBy>
  <cp:lastPrinted>2014-03-26T15:24:00Z</cp:lastPrinted>
  <dcterms:modified xsi:type="dcterms:W3CDTF">2015-09-25T18:27:00Z</dcterms:modified>
  <cp:revision>4</cp:revision>
  <dc:subject/>
  <dc:title> </dc:title>
</cp:coreProperties>
</file>