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Placido Ribeiro Ferreira, em frente ao nº 516, no bairr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Placido Ribeiro Ferreira, em frente ao nº 516, no bairro Parque Zaban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ste vereador recebeu reclamações de munícipes quanto a um grande buraco aberto pelo DAE na referida via. Segundo os moradores, o buraco, além de acumular água, já causou acidentes entre veículos e apresenta perigos além de causar diversos danos aos veículos que passam por ali. Eles </w:t>
      </w:r>
      <w:r>
        <w:rPr>
          <w:rFonts w:cs="Arial" w:ascii="Arial" w:hAnsi="Arial"/>
        </w:rPr>
        <w:t>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26:00Z</dcterms:modified>
  <cp:revision>3</cp:revision>
  <dc:subject/>
  <dc:title/>
</cp:coreProperties>
</file>