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9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 que prejudica a visibilidade de motoristas em cruzamento no bairro Santa Terez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, localizada no cruzamento das Ruas Padre Anchieta com Pedro Alvares Cabral, bairro Santa Terezinh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trafega sentido bairro/centro não tem visibilidade alguma no cruzamento supramencionado devido a árvore com galhos muito fechados, bem próximo a esquina. Moradores alegam que acidentes vem ocorrendo com certa frequência no cruzamento, principalmente nos horários de entrada e saída das escolas próxim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25T18:25:00Z</dcterms:modified>
  <cp:revision>5</cp:revision>
  <dc:subject/>
  <dc:title/>
</cp:coreProperties>
</file>