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9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cuperação da camada asfáltica próximo a escola, localizada na Vila D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cuperação da camada asfáltica da Rua Mario Dedini, em frente à escola Ses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blema ocorre justamente próximo a uma escola de grande movimento e na tentativa de desviar dos buracos, motoristas acabam pondo em risco a integridade física dos alun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7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9-25T18:24:00Z</dcterms:modified>
  <cp:revision>6</cp:revision>
  <dc:subject/>
  <dc:title/>
</cp:coreProperties>
</file>