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e área localizada no Jardim Itamar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recapeamento e construção de guia de calçada na Rua Marechal Hermes da Fonseca, cruzamento com a Rua Artur Bernardes, Jardim Itamaraty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ove, fica impossível transitar pelo trecho em questão, em dias secos e de muito calor a poeira provoca danos à saúde.  Moradores pedem providencias há a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9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25T18:24:00Z</dcterms:modified>
  <cp:revision>5</cp:revision>
  <dc:subject/>
  <dc:title/>
</cp:coreProperties>
</file>