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86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poda de árvore, que vem gerando reclamações no Jardim Conce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poda de árvore, localizada na Rua Benedito da Costa Machado, nº 265, Jardim Conceiçã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alegam que, devido a altura dos galhos da referida árvore o vento leva a tocar os fios e provoca alterações na rede de energia, aparelhos domésticos estão sofrendo avarias e gerando prejuízos financeir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44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9-25T18:23:00Z</dcterms:modified>
  <cp:revision>5</cp:revision>
  <dc:subject/>
  <dc:title/>
</cp:coreProperties>
</file>