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e Praça, localizada na Vila Lino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Praça, localizada entre as Ruas Alonso Keese com Sebastião Benedito do Amaral, Vila Lino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legam que a Praça esta em total situação de abandono, precisa de roçagem, manutenção periódica e iluminação adequa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creditam que se a referida Praça receber a revitalização necessária, no verão que se aproxima o local se tornará uma opção de lazer para os moradores próxim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25T18:23:00Z</dcterms:modified>
  <cp:revision>5</cp:revision>
  <dc:subject/>
  <dc:title/>
</cp:coreProperties>
</file>