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684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s de troca de lâmpadas queimadas em postes da Avenida Prefeito Isaías Romano, no Jardim Souza Queiroz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sejam realizados serviços de troca de lâmpadas queimadas em postes de iluminação pública na Avenida Prefeito Isaías Romano, no Jardim Souza Queiroz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1F497D"/>
          <w:sz w:val="24"/>
          <w:szCs w:val="24"/>
        </w:rPr>
        <w:t xml:space="preserve">Moradores e trabalhadores que se utilizam dessa via pública reclamam que há vários postes de iluminação pública com lâmpadas queimadas, o que deixa o local muito escuro, o que causa insegurança aos que transitam diariamente pelo local.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24 de setembr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46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09-25T18:22:00Z</dcterms:modified>
  <cp:revision>3</cp:revision>
  <dc:subject/>
  <dc:title/>
</cp:coreProperties>
</file>