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683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troca de lâmpadas queimadas em postes de iluminação pública no loteamento Hélico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realizados serviços de troca de lâmpadas queimadas em postes de iluminação pública no loteamento Hélico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radores dessa região de chácaras reclamam que no bairro há 21 postes de iluminação pública e sete estão com as lâmpadas queimadas, ou seja, 33,3% do bairro estão às escuras. Pedem providências urgentes no sentido de restabelecer a iluminação artificial no bairro, o que contribui para maior segurança dos moradores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4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2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25T18:22:00Z</dcterms:modified>
  <cp:revision>3</cp:revision>
  <dc:subject/>
  <dc:title/>
</cp:coreProperties>
</file>