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galhos de árvores na Rua Portugal, esquina com a Rua Escócia, no bairro Jardim Europ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retirada de galhos de árvores na Rua Portugal, esquina com a Rua Escócia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solicitando a retirada de galhos que foram deixados após poda de árvores no referido endereço. O material propicia proliferação de animais peçonhentos que oferecem riscos aos moradores da localidade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19:00Z</dcterms:modified>
  <cp:revision>3</cp:revision>
  <dc:subject/>
  <dc:title/>
</cp:coreProperties>
</file>