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6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prorrogação do processo licitatório, na modalidade pregão presencial nº194/2015 sobre o registro de preços para fornecimento e instalação de alambrado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4 de setembro de 2015, pelo jornal Diário, de Santa Bárbara d´Oeste, a Prefeitura suspendeu o processo licitatório (Pregão Presencial nº 194/2015) sobre o registro de preços para fornecimento e instalação de alambrad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1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9-25T18:18:00Z</dcterms:modified>
  <cp:revision>3</cp:revision>
  <dc:subject/>
  <dc:title/>
</cp:coreProperties>
</file>