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65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do Poder Executivo acerca da possibilidade de manter uma ambulância na feira livre que acontece junto à Estação Cultural aos domingo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aos domingos na feira livre que acontece em frente à Estação Cultural, na Avenida Tiradentes, o movimento é intenso desde muito cedo até o término da fei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ui procurado por frequentadores que me informaram que várias pessoas já sofreram de mal súbito no local e houve uma demora muito grande para serem socorrid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pode ser feito a prevenção de algumas doenças como a pressão alta e baixa, o diabetes, entre outras no loc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uma ambulância de plantão no local ajudaria muito os frequentadores e os comerciant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o exposto, 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Há a possibilidade de mantar uma ambulância na feira livre de plantã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sitiva, quand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egativa, explicar os motiv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02:00Z</dcterms:created>
  <dc:creator>===</dc:creator>
  <dc:description/>
  <cp:keywords/>
  <dc:language>en-US</dc:language>
  <cp:lastModifiedBy>Marta de Fátima Camargo Pedroso</cp:lastModifiedBy>
  <cp:lastPrinted>2013-08-06T11:26:00Z</cp:lastPrinted>
  <dcterms:modified xsi:type="dcterms:W3CDTF">2015-09-25T18:17:00Z</dcterms:modified>
  <cp:revision>7</cp:revision>
  <dc:subject/>
  <dc:title/>
</cp:coreProperties>
</file>