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a Rua Euclides da Cunha, nas proximidades do número 1605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na iluminação pública e a troca de lâmpadas queimadas na Rua Euclides da Cunha, nas proximidades do número 1605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número mencionado acima, pois há 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17:00Z</dcterms:modified>
  <cp:revision>3</cp:revision>
  <dc:subject/>
  <dc:title/>
</cp:coreProperties>
</file>