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o Bairro San Marino neste município.”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>à possibilidade de intensificar a ronda da guarda municipal e da policia Militar por toda extensão do Bairro San Marino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s bairros citados. Relataram que os assaltos são frequente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6:00Z</dcterms:modified>
  <cp:revision>3</cp:revision>
  <dc:subject/>
  <dc:title/>
</cp:coreProperties>
</file>