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realização de melhorias em campo de futebol de areia localizado entre as ruas Antonio Evaristo de Paula e Barbara Isaias, no Bairro Jd. Santa Rita de Cássia, neste município.”</w:t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. 108 do Regimento Interno desta Casa de Leis, dirijo-me a Vossa Excelência para sugerir que, por intermédio do Setor competente, sejam realizadas de melhorias em campo de futebol de areia localizado entre as ruas Antonio Evaristo de Paula, Camaiurás e Barbara Isaias, no Bairro Jd.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284" w:firstLine="1134"/>
        <w:rPr/>
      </w:pPr>
      <w:r>
        <w:rPr>
          <w:rFonts w:cs="Arial" w:ascii="Arial" w:hAnsi="Arial"/>
          <w:sz w:val="22"/>
          <w:szCs w:val="22"/>
        </w:rPr>
        <w:t xml:space="preserve">Conforme relatos dos moradores locais, em sua maioria jovens que jogam futebol nos finais de semana estão reivindicando melhorias no campo como: nivelamento do campo, colocação de areia, bancos, concerto das grade de proteção (alambrados) e corte de mato. Com o estado de abandono em que se encontra o campo, o local quando chove por falta de areia fica empoçado, se tornou ponto de encontro de pessoas desocupadas e em atitudes suspeitas. A manutenção do campo se faz necessário para que haja mais segurança e para que os moradores possam usufruir do local. 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22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16:00Z</dcterms:modified>
  <cp:revision>4</cp:revision>
  <dc:subject/>
  <dc:title/>
</cp:coreProperties>
</file>