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Peregrino de Oliveira Lino, em frente ao nº634, no bairro Vila Linópoli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Peregrino de Oliveira Lino, em frente ao nº634, no bairro Vila Linópoli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Conforme visita ao local, este</w:t>
      </w:r>
      <w:r>
        <w:rPr>
          <w:rFonts w:cs="Arial" w:ascii="Arial" w:hAnsi="Arial"/>
        </w:rPr>
        <w:t xml:space="preserve"> vereador </w:t>
      </w:r>
      <w:r>
        <w:rPr>
          <w:rFonts w:cs="Arial" w:ascii="Arial" w:hAnsi="Arial"/>
          <w:lang w:val="pt-BR"/>
        </w:rPr>
        <w:t>pode constatar grande buraco aberto pelo DAE na referida via que está oferecendo altos riscos aos motoristas que ali trafegam. Esta via é bastante íngreme e exige mais atenção dos motoristas. O buraco acaba desviando essa atenção, facilitando a causa de acidentes graves. M</w:t>
      </w:r>
      <w:r>
        <w:rPr>
          <w:rFonts w:cs="Arial" w:ascii="Arial" w:hAnsi="Arial"/>
        </w:rPr>
        <w:t>unícip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15:00Z</dcterms:modified>
  <cp:revision>3</cp:revision>
  <dc:subject/>
  <dc:title/>
</cp:coreProperties>
</file>