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61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ao fechamento da UBS (Unidade Básica de Saúde) do bairro Jardim Europa IV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está UBS do bairro Jardim Europa IV foi construída a mais de um ano e meio, com investimento de mais de R$1 milhão pelo PAC (Programa de Aceleração do Crescimento) 2, mas até o momento está abandonada sem fazer atendiment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segundo matéria do jornal O Liberal do dia 22 de setembro de 2015, eles foram até a UBS, mas o imóvel estava com o portão aberto e, embora não tenha sido usado, já tem torneiras, rede elétrica e portas quebradas.</w:t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56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moradores relatam que a UBS já foi alvo de ladrões, onde levaram também o chuveiro da unidad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</w:t>
      </w:r>
      <w:r>
        <w:rPr>
          <w:rFonts w:cs="Arial" w:ascii="Ecofont Vera Sans" w:hAnsi="Ecofont Vera Sans"/>
          <w:b/>
          <w:bCs/>
        </w:rPr>
        <w:tab/>
        <w:t xml:space="preserve">           CONSIDERANDO</w:t>
      </w:r>
      <w:r>
        <w:rPr>
          <w:rFonts w:cs="Arial" w:ascii="Ecofont Vera Sans" w:hAnsi="Ecofont Vera Sans"/>
        </w:rPr>
        <w:t xml:space="preserve"> que moradores tem que deslocar até o bairro vizinho quando quer utilizar a unidade de saúde, pois mesmo sendo próxima a residência, a UBS do Jardim Europa IV está inutilizad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56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Porque está obra não foi finalizada já que tem um investimento do PAC (Programa de Aceleração do Crescimento) de mais de R$ 1 milhão? Justifica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56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2º) Está obra está no cronograma da prefeitura para ser finalizada? 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                   </w:t>
      </w:r>
      <w:r>
        <w:rPr>
          <w:rFonts w:cs="Arial" w:ascii="Ecofont Vera Sans" w:hAnsi="Ecofont Vera Sans"/>
        </w:rPr>
        <w:t>3º) Se a resposta for positiva, para quando está previsto a finalização da UB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4º)  Se a resposta for negativa, o que prefeitura pretende fazer para resolver o problema dos moradores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Nesta obra existe algum vigilante para cuidar da segurança do local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 </w:t>
      </w:r>
      <w:r>
        <w:rPr>
          <w:rFonts w:cs="Arial" w:ascii="Ecofont Vera Sans" w:hAnsi="Ecofont Vera Sans"/>
        </w:rPr>
        <w:t>6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0:00Z</dcterms:created>
  <dc:creator>gab50</dc:creator>
  <dc:description/>
  <cp:keywords/>
  <dc:language>en-US</dc:language>
  <cp:lastModifiedBy>Marta de Fátima Camargo Pedroso</cp:lastModifiedBy>
  <cp:lastPrinted>2015-07-28T16:07:00Z</cp:lastPrinted>
  <dcterms:modified xsi:type="dcterms:W3CDTF">2015-09-23T19:30:00Z</dcterms:modified>
  <cp:revision>16</cp:revision>
  <dc:subject/>
  <dc:title/>
</cp:coreProperties>
</file>