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360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4248" w:firstLine="708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a prorrogação do processo licitatório, na modalidade pregão presencial nº162/2015 sobre a contratação de INSTITUIÇÃO DE LONGA PERMANÊNCIA PARA IDOSOS (a partir dos 60 anos de idade), do sexo masculino e do sexo feminino, para atendimento das necessidades de acolhimento, nestes casos, através de determinações judiciais e/ou medidas de proteção aos idosos, emitidas pelo Conselho Municipal do Idoso e/ou pelo CREAS – Centro de Referencia Especializado de Assistência Social.”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23 de setembro de 2015, pelo jornal Diário, de Santa Bárbara d´Oeste, a Prefeitura suspendeu o processo licitatório (Pregão Presencial  nº 162/2015) sobre a contratação de INTITUIÇÃO DE LONGA PERMANÊNICA PARA IDOSOS (a partir dos 60 anos de idade), do sexo masculino e do sexo feminino, para atendimento das necessidades de acolhimento, nestes casos, através de determinações judiciais e/ou medidas de proteção aos idosos, emitidas pelo Conselho Municipal do Idoso e/ou pelo CREAS – Centro de Referencia Especializado de Assistência Social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</w:rPr>
      </w:pPr>
      <w:r>
        <w:rPr>
          <w:rFonts w:cs="Helvetica" w:ascii="Ecofont Vera Sans" w:hAnsi="Ecofont Vera Sans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708" w:firstLine="708"/>
        <w:rPr/>
      </w:pPr>
      <w:r>
        <w:rPr>
          <w:rFonts w:eastAsia="Ecofont Vera Sans" w:cs="Ecofont Vera Sans" w:ascii="Ecofont Vera Sans" w:hAnsi="Ecofont Vera Sans"/>
        </w:rPr>
        <w:t xml:space="preserve">          </w:t>
      </w:r>
      <w:r>
        <w:rPr>
          <w:rFonts w:cs="Arial" w:ascii="Ecofont Vera Sans" w:hAnsi="Ecofont Vera Sans"/>
        </w:rPr>
        <w:t>1º)  De acordo com a nota emitida no jornal, foi prorrogado o pregão presencial para contratação de instituição de longa permanência para idosos, através de ação judicial e/ou medidas de proteção ao idoso? Justificar.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</w:rPr>
        <w:t xml:space="preserve">         </w:t>
      </w: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23 de setembr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2"/>
      <w:type w:val="nextPage"/>
      <w:pgSz w:w="11906" w:h="16838"/>
      <w:pgMar w:left="1134" w:right="1416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1366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58:00Z</dcterms:created>
  <dc:creator>gab50</dc:creator>
  <dc:description/>
  <cp:keywords/>
  <dc:language>en-US</dc:language>
  <cp:lastModifiedBy>Marta de Fátima Camargo Pedroso</cp:lastModifiedBy>
  <cp:lastPrinted>2015-08-03T09:21:00Z</cp:lastPrinted>
  <dcterms:modified xsi:type="dcterms:W3CDTF">2015-09-23T19:30:00Z</dcterms:modified>
  <cp:revision>6</cp:revision>
  <dc:subject/>
  <dc:title/>
</cp:coreProperties>
</file>