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671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melhorias na camada asfáltica e sinalização na rotatória do bairro residencial Furlan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o estudo para melhorias na camada asfáltica e sinalização na rotatória do bairro residencial Furlan, neste município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Vários moradores estão ligando e reclamando dos buracos existentes nesta rotatória existente entre as Ruas José Luiz Covolan e José Furlan. Moradores solicitam melhoria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3 de setembro de 2.0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15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9-23T19:30:00Z</dcterms:modified>
  <cp:revision>4</cp:revision>
  <dc:subject/>
  <dc:title/>
</cp:coreProperties>
</file>