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varrição nas ruas da parte baixa d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varrição nas ruas da parte baixa do bairro residencial Furlan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radores desta parte do bairro, a partir da Rua José Luis Covolan para baixo estão ligando neste gabinete e reclamando da sujeira o qual as ruas do bairro se encontram. O bairro não recebe varrição há vários dias e o mesmo está visivelmente muito sujo com muito lixo nas guias e resto de lixo espalhados pelas ruas e calçadas devido ao grande número de cães abandonados nas ruas e alimentados por alguns moradores. Esses cães resgam os sacos de lixo atrás de comida. “Segundo” os moradores, esta parte não tem recebido melhorias como foi prometido pelo prefeito e secretários na ocasião da reunião realizada no final de junho deste ano. Moradores esperam pelo menos pela varrição das ruas e sarje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3T19:29:00Z</dcterms:modified>
  <cp:revision>6</cp:revision>
  <dc:subject/>
  <dc:title/>
</cp:coreProperties>
</file>