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na sinalização de solo no bairro Vila Brasi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manutenção na sinalização de solo no bairro Vila Brasil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Moradores deste bairro, principalmente nas proximidades do predinhos da Romi, Rua Amazonas, estão reclamando das péssimas condições das sinalizações de solos no loca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esde 2013 existe um protocolo 018490/2013 onde o munícipe solicitava uma lombada no local devido aos inúmeros acidentes que ainda continuam acontecendo e a mesma foi negada pelo setor competente devido à classificação da rua, mas se comprometeram em melhorar a sinalização o que não ocorreu até os dias de hoje e os acidentes continuam acontecen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s moradores solicitam uma atenção ao local antes que uma vida seja perdida por “imprudências”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3T19:29:00Z</dcterms:modified>
  <cp:revision>7</cp:revision>
  <dc:subject/>
  <dc:title/>
</cp:coreProperties>
</file>