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667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/>
      </w:pPr>
      <w:r>
        <w:rPr>
          <w:rFonts w:cs="Arial" w:ascii="Ecofont Vera Sans" w:hAnsi="Ecofont Vera Sans"/>
        </w:rPr>
        <w:t xml:space="preserve">Sugere ao Poder Executivo Municipal construção de canaleta e operação ‘tapa-buracos” na esquina das ruas São Cristovão com Rua Décio Betini, no bairro São Camilo. 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construção de canaleta e operação “tapa buraco”  na esquina das ruas São Cristovão com Rua Décio Betini, no bairro São Camilo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Conforme visita realizada, este vereador pode constatar que estas vias necessitam que faça a construção da canaleta e o tapa buraco, para melhor o trânsito no local.</w:t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3354705" cy="251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2 de setemb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6:54:00Z</dcterms:created>
  <dc:creator>gab50</dc:creator>
  <dc:description/>
  <cp:keywords/>
  <dc:language>en-US</dc:language>
  <cp:lastModifiedBy>Marta de Fátima Camargo Pedroso</cp:lastModifiedBy>
  <dcterms:modified xsi:type="dcterms:W3CDTF">2015-09-23T19:28:00Z</dcterms:modified>
  <cp:revision>4</cp:revision>
  <dc:subject/>
  <dc:title/>
</cp:coreProperties>
</file>