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De informações quanto ao número de indústrias do setor de cosméticos instaladas em nosso municípi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alguns empresários procuraram por este Vereador, buscando informações sobre a estrutura da cidade e principalmente sobre a existência de demais indústrias do setor e que, visando solucionar o problema, o gabinete deste vereador entrou em contato com o setor responsável e teve o acesso a informação negada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1 – Quantas indústrias do setor de cosméticos existem atualmente no municíp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2 – Destas, quantas estão em plena ativida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Quantas empresas especializadas em distribuição de cosmético estão em atividade em nosso municíp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4 –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1 de Setembro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3T19:25:00Z</dcterms:modified>
  <cp:revision>3</cp:revision>
  <dc:subject/>
  <dc:title/>
</cp:coreProperties>
</file>