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5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seja intensificada a segurança, nas dependências do campo de bocha da Praça Inácio Costarelli, Rua Sebastião Inácio de Campos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que seja intensificada a segurança, nas dependências do campo de bocha da Praça Inácio Costarelli, Rua Sebastião Inácio de Campos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 falta de segurança está deixando os moradores preocupados, pois elementos estranhos estão permanecendo diariamente e possivelmente usando entorpecentes (drogas), principalmente nos finais de semana e no período noturn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5:00Z</dcterms:created>
  <dc:creator>gab50</dc:creator>
  <dc:description/>
  <cp:keywords/>
  <dc:language>en-US</dc:language>
  <cp:lastModifiedBy>Marta de Fátima Camargo Pedroso</cp:lastModifiedBy>
  <cp:lastPrinted>2015-09-21T14:35:00Z</cp:lastPrinted>
  <dcterms:modified xsi:type="dcterms:W3CDTF">2015-09-23T19:24:00Z</dcterms:modified>
  <cp:revision>3</cp:revision>
  <dc:subject/>
  <dc:title/>
</cp:coreProperties>
</file>