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65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limpeza com urgência entre as Ruas Flávio Sans e Carlos Guilherme Foster, no bairro Cruzeiro do Sul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limpeza com urgência entre as Ruas Flávio Sans e Carlos Guilherme Foster, no bairro Cruzeiro do Sul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56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atéria do Jornal Todo Dia do dia 20 de setembro de 2015, é necessário que faça a limpeza desta área com urgência, pois já estão aparecendo animais peçonhentos neste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1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1:00Z</dcterms:created>
  <dc:creator>gab50</dc:creator>
  <dc:description/>
  <cp:keywords/>
  <dc:language>en-US</dc:language>
  <cp:lastModifiedBy>Marta de Fátima Camargo Pedroso</cp:lastModifiedBy>
  <cp:lastPrinted>2015-09-21T10:10:00Z</cp:lastPrinted>
  <dcterms:modified xsi:type="dcterms:W3CDTF">2015-09-23T19:23:00Z</dcterms:modified>
  <cp:revision>3</cp:revision>
  <dc:subject/>
  <dc:title/>
</cp:coreProperties>
</file>