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652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retirada de uma árvore que caiu sobre a calçada na Rua 13 de Maio, ao lado da EE Emilio Romi, na Vila Aparecida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os serviços de retirada de uma árvore que caiu sobre a calçada na Rua 13 de Maio, ao lado da EE Emilio Romi, na Vila Aparecida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 xml:space="preserve">Desde o dia 15 de setembro, por ocasião das últimas chuvas, uma árvore de grande porte caiu sobre a calçada nessa via, interditando o passeio público, obrigando as pessoas a caminhar pela rua correndo riscos de atropelamento. Como já se passou uma semana, os pedestres solicitam urgência na retirada da árvore e a limpeza do local, desinterditando a calçada.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2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8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23T19:04:00Z</dcterms:modified>
  <cp:revision>3</cp:revision>
  <dc:subject/>
  <dc:title/>
</cp:coreProperties>
</file>