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4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João Eduardo Macknight, no bairro Nova Conquist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oão Eduardo Macknight, no bairro Nova Conquist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recebeu solicitações de munícipes para que seja realizada a ação “tapa buracos” na referia rua. Esta via é a de entrada do bairro e por este motivo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3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09-23T12:44:00Z</dcterms:modified>
  <cp:revision>3</cp:revision>
  <dc:subject/>
  <dc:title/>
</cp:coreProperties>
</file>