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0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em poço de visita na Rua João Cândido Rangel, em frente ao nº212, no bairro Jardim Maria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mova </w:t>
      </w:r>
      <w:r>
        <w:rPr>
          <w:rFonts w:cs="Arial" w:ascii="Arial" w:hAnsi="Arial"/>
          <w:sz w:val="24"/>
          <w:szCs w:val="24"/>
        </w:rPr>
        <w:t>reparo em poço de visita na Rua João Cândido Rangel, em frente ao nº212, no bairro Jardim Maria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o pedido do munícipe este vereador está pedindo providências para reparar afundamento de um poço de visita no referido endereço. O problema pode causar acidentes, tanto com carros como pedest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9-21T13:16:00Z</dcterms:modified>
  <cp:revision>3</cp:revision>
  <dc:subject/>
  <dc:title/>
</cp:coreProperties>
</file>