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3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Implantação de uma “academia ao ar livre” e um parque infantil, entre as Ruas Ângelo Riziolo e José Lázaro Campos no Bairro Parque Eldorad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a </w:t>
      </w:r>
      <w:r>
        <w:rPr>
          <w:rFonts w:cs="Arial" w:ascii="Arial" w:hAnsi="Arial"/>
          <w:sz w:val="24"/>
          <w:szCs w:val="24"/>
        </w:rPr>
        <w:t>implantação de uma “academia ao ar livre e um parque infantil, entre as Rua Ângelo Riziolo e José Lázaro Campos no Bairro Parque Eldorado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s moradores deste Bairro procuraram por este Vereador solicitando estas providências, pois são muitos os munícipes que irão se beneficiar com a construção da academia ao ar livre e o parque infantil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ferida reivindicação se dá devido à falta nesse bairro de um local adequado à prática de lazer e exercícios físicos pelos munícipes que desejam uma vida mais saudável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Setembro de 2015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53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18T19:06:00Z</dcterms:modified>
  <cp:revision>3</cp:revision>
  <dc:subject/>
  <dc:title/>
</cp:coreProperties>
</file>