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dedetização contra proliferação de baratas no bueiro da Rua Escócia esquina com a Rua Albânia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dedetização contra proliferação de baratas no bueiro da Rua Escócia esquina com a Rua Albânia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dedetização no referido local, pois o número de baratas está cada vez maior além de que esses animais estão se instalando dentro de residências próximas ao bueiro. Lembrando que esse serviço é de extrema importância, pois esses animais podem transmitir doenças, uma vez que vivem em bueiros. Moradores cobram uma atitude “URGENTE” por parte do setor competente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3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18T19:06:00Z</dcterms:modified>
  <cp:revision>3</cp:revision>
  <dc:subject/>
  <dc:title/>
</cp:coreProperties>
</file>