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etirada de troncos e galhos de árvores entre as Ruas Espanha, Romênia e Luxemburgo,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execute retirada de troncos e galhos de árvores entre as Ruas Espanha, Romênia e Luxemburgo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solicitando a retirada de troncos e galhos que foram deixados após poda de árvores no referido endereço. O material propicia proliferação de animais peçonhentos que oferecem riscos aos moradores da localidade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31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18T19:05:00Z</dcterms:modified>
  <cp:revision>3</cp:revision>
  <dc:subject/>
  <dc:title/>
</cp:coreProperties>
</file>