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galhos de árvores na Rua Almirante Barroso, esquina com a Rua Clóvis Bevilácqua, no bairro Residencial Frezarim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galhos de árvores na Rua Almirante Barroso, esquina com a Rua Clóvis Bevilácqua, no bairro Residencial Frezarim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galhos que foram deixados após poda de árvores no referido endereço. O material propicia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4</cp:revision>
  <dc:subject/>
  <dc:title/>
</cp:coreProperties>
</file>