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31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retirada de duas árvores caídas entre as Ruas Clóvis Bevilacqua e José Paiocin, no bairro Santa Rosa II.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execute retirada de duas árvores caídas entre as Ruas Clóvis Bevilacqua e José Paiocin, no bairro Santa Rosa II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oradores solicitando a retirada de duas árvores caídas devido aos últimos temporais que atingiram a cidade no referido endereço. As árvores estão causando transtornos aos munícipes além de oferecerem riscos a população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Set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44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9-18T19:05:00Z</dcterms:modified>
  <cp:revision>3</cp:revision>
  <dc:subject/>
  <dc:title/>
</cp:coreProperties>
</file>