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3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galhos de árvores na Rua Miguel Nonato dos Reis, em frente ao nº 95, no bairro Santa Rosa II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execute retirada de galhos de árvores na Rua Miguel Nonato dos Reis, em frente ao nº 95, no bairro Santa Rosa II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solicitando a retirada de galhos que foram deixados após poda de árvores no referido endereço. O material propicia proliferação de animais peçonhentos que oferecem riscos aos moradores da localidade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2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18T19:05:00Z</dcterms:modified>
  <cp:revision>3</cp:revision>
  <dc:subject/>
  <dc:title/>
</cp:coreProperties>
</file>