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galhos de árvores e entulhos ao final da Rua Armelindo Batista, no bairro Parque dos Lírios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galhos de árvores e entulhos ao final da Rua Armelindo Batista, no bairro Parque dos Lírio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galhos que foram deixados após poda de árvores além de entulhos no referido endereço. O material propicia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3</cp:revision>
  <dc:subject/>
  <dc:title/>
</cp:coreProperties>
</file>