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28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retirada de galhos de árvores na Rua Almirante Barroso, em frente ao nº 444, no bairro Residencial Frezarim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execute retirada de galhos de árvores na Rua Almirante Barroso, em frente ao nº 444, no bairro Residencial Frezarim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oradores solicitando a retirada de galhos que foram deixados após poda de árvores no referido endereço. Os galhos propiciam proliferação de animais peçonhentos que oferecem riscos aos moradores da localidade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Set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15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9-18T19:05:00Z</dcterms:modified>
  <cp:revision>3</cp:revision>
  <dc:subject/>
  <dc:title/>
</cp:coreProperties>
</file>