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334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referentes à Academia ao Ar Livre não concluída na Rua São Sebastião com Av. Mogi Guaçu no Bairro Jd. Barão, (Fotos Anexas)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, fomos procurados por munícipes nos indagando a respeito da não conclusão da Academia ao ar livre do Bairro Jd. Barão, 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os moradores desse local estão ansiosos por usufruírem dos benefícios da academia,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essa academia que possui apenas três aparelhos, ainda se encontra sem o piso de concreto,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hd w:fill="FFFFFF" w:val="clear"/>
        <w:spacing w:before="0" w:after="30"/>
        <w:textAlignment w:val="center"/>
        <w:rPr>
          <w:rFonts w:ascii="Helvetica" w:hAnsi="Helvetica" w:cs="Helvetica"/>
          <w:b w:val="false"/>
          <w:b w:val="false"/>
          <w:color w:val="9197A3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</w:rPr>
        <w:t xml:space="preserve">CONSIDERANDO que, </w:t>
      </w:r>
      <w:r>
        <w:rPr>
          <w:rFonts w:cs="Arial" w:ascii="Arial" w:hAnsi="Arial"/>
          <w:b w:val="false"/>
        </w:rPr>
        <w:t>uma das indagações feitas pela rede social, inclusive com fotos:</w:t>
      </w:r>
      <w:r>
        <w:rPr>
          <w:rFonts w:cs="Helvetica" w:ascii="Helvetica" w:hAnsi="Helvetica"/>
          <w:b w:val="false"/>
          <w:color w:val="9197A3"/>
        </w:rPr>
        <w:t> </w:t>
      </w:r>
    </w:p>
    <w:p>
      <w:pPr>
        <w:pStyle w:val="Normal"/>
        <w:shd w:fill="FFFFFF" w:val="clear"/>
        <w:spacing w:before="0" w:after="90"/>
        <w:rPr/>
      </w:pPr>
      <w:r>
        <w:rPr>
          <w:rFonts w:cs="Helvetica" w:ascii="Helvetica" w:hAnsi="Helvetica"/>
          <w:color w:val="141823"/>
        </w:rPr>
        <w:t>Essa academia pelo jeito está inacabada, três aparelhos apenas, o piso de concreto não existe, sem falar que um dos aparelhos está quebrado, essa obra foi iniciada na gestão do então secretário de esporte </w:t>
      </w:r>
      <w:hyperlink r:id="rId2">
        <w:r>
          <w:rPr>
            <w:rStyle w:val="InternetLink"/>
            <w:rFonts w:cs="Helvetica" w:ascii="Helvetica" w:hAnsi="Helvetica"/>
            <w:color w:val="3B5998"/>
            <w:u w:val="single"/>
          </w:rPr>
          <w:t>Vice Pref Anizio Tavares</w:t>
        </w:r>
      </w:hyperlink>
      <w:r>
        <w:rPr>
          <w:rFonts w:cs="Helvetica" w:ascii="Helvetica" w:hAnsi="Helvetica"/>
          <w:color w:val="141823"/>
        </w:rPr>
        <w:t> , saiu da secretaria e o novo secretário Vinicius Furlan não deu sequência, porque será?</w:t>
      </w:r>
    </w:p>
    <w:p>
      <w:pPr>
        <w:pStyle w:val="Normal"/>
        <w:shd w:fill="FFFFFF" w:val="clear"/>
        <w:spacing w:before="90" w:after="0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  <w:t>Essa academia se encontra na Rua São Sebastião, com a avenida Mogi Guaçu, Jardim Barão.</w:t>
      </w:r>
    </w:p>
    <w:p>
      <w:pPr>
        <w:pStyle w:val="Normal"/>
        <w:ind w:left="142" w:firstLine="698"/>
        <w:jc w:val="both"/>
        <w:rPr>
          <w:rFonts w:ascii="Arial" w:hAnsi="Arial" w:cs="Arial"/>
          <w:b/>
          <w:b/>
          <w:color w:val="141823"/>
        </w:rPr>
      </w:pPr>
      <w:r>
        <w:rPr>
          <w:rFonts w:cs="Arial" w:ascii="Arial" w:hAnsi="Arial"/>
          <w:b/>
          <w:color w:val="141823"/>
        </w:rPr>
      </w:r>
    </w:p>
    <w:p>
      <w:pPr>
        <w:pStyle w:val="Normal"/>
        <w:ind w:left="142" w:firstLine="69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ao Excelentíssimo Senhor Prefeito Municipal,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 o motivo da interrupção da instalação da referida academi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rão colocados mais aparelhos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ntro desse Projeto, o que mais consta em benefício da população para esse local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 é o prazo para a conclusã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   Outras informações que s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lenário “Dr. Tancredo Neves”, em 15 de Set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355" cy="2701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355" cy="27019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355" cy="27019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355" cy="27019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Requer informações referentes à Academia ao Ar Livre não concluída na Rua São Sebastião com Av. Mogi Guaçu no Bairro Jd. Barão.</w:t>
      </w:r>
    </w:p>
    <w:sectPr>
      <w:headerReference w:type="default" r:id="rId7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5Char">
    <w:name w:val="Título 5 Char"/>
    <w:qFormat/>
    <w:rPr>
      <w:b/>
      <w:bCs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sm">
    <w:name w:val="fs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vereadoranizio.tavar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8T17:22:00Z</dcterms:modified>
  <cp:revision>169</cp:revision>
  <dc:subject/>
  <dc:title/>
</cp:coreProperties>
</file>