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596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operação tapa-buraco na Avenida Antônio Pedroso, no Conjunto dos Trabalhadores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tapa-buraco na Avenida Antônio Pedroso, no Conjunto dos Trabalhadore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 e usuários da referida via que pedem providências quanto a realização do serviço de tapa-buraco no local. Segundo a população, o buraco foi provocado em decorrência das chuvas e tem provocado transtorn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8 de setemb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07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9-18T17:24:00Z</dcterms:modified>
  <cp:revision>5</cp:revision>
  <dc:subject/>
  <dc:title> </dc:title>
</cp:coreProperties>
</file>