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possibilidade de aproveitar a reforma e ampliar duas salas no Velório Municipal Alberto Lira, localizado à Avenida Tiradentes, 1061, Vila Mac-Knight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lório Municipal Alberto Lira, localizado na Avenida Tiradentes, 1061, na Vila Mac-Knight, foi construído há muito tempo e a Administração Municipal iniciou, na semana passada, uma reforma geral no préd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sua construção a cidade cresceu bastante e o número de corpos a serem velados no local também aumentou significativamente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lório Municipal possui apenas quatro salas de velório e há espaço para, pelo menos duas sal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determinados dias, o espaço fica lotado, devido à quantidade de mortes ocorridas no município. Por exemplo, no dia 17 último, uma empresa funerária da cidade registrou sete óbitos, dos quais cinco utilizaram o velório provisório do Centro Social Urbano, e dois ocuparam velório particular e sede de igreja, respectivam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ópria Administração Municipal divulgou, na imprensa, que o município não dispõe, no momento, de recursos para a construção de um novo prédio para abrigar um novo veló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lório tem que ser um local que ofereça dignidade, paz e tranquilidade aos familiares e amigos das pessoas que mor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A Administração Municipal tem intenção de, aproveitando a reforma geral do Velório Berto Lira, promover a ampliação de pelo menos mais duas salas no loc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negativa, qual é o motivo que impede a municipalidade de fazê-lo, uma vez que um novo prédio ainda não tem data para ser construí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A Administração Municipal poderia estudar essa possibilidad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s obras de reforma geral do Velório Berto Lira compreendem quais serviços?. Qual é o prazo para término dos serviços? Qual é a empresa contratada para a execução das obras? Qual é o valor do contra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2:00Z</dcterms:created>
  <dc:creator>===</dc:creator>
  <dc:description/>
  <cp:keywords/>
  <dc:language>en-US</dc:language>
  <cp:lastModifiedBy>Marta de Fátima Camargo Pedroso</cp:lastModifiedBy>
  <cp:lastPrinted>2013-06-17T15:01:00Z</cp:lastPrinted>
  <dcterms:modified xsi:type="dcterms:W3CDTF">2015-09-18T17:21:00Z</dcterms:modified>
  <cp:revision>4</cp:revision>
  <dc:subject/>
  <dc:title/>
</cp:coreProperties>
</file>