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574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5103" w:firstLine="561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que faça a extração de árvores, na Rua Do Manganês, próximo ao número 448, do bairro Jd. Mollon IV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extração de árvores, na Rua Do Manganês, próximo ao número 448, do bairro Jd. Mollon IV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2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constatou que é necessário fazer a extração desta árvore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8 de setem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19:00Z</dcterms:created>
  <dc:creator>gab50</dc:creator>
  <dc:description/>
  <cp:keywords/>
  <dc:language>en-US</dc:language>
  <cp:lastModifiedBy>Marta de Fátima Camargo Pedroso</cp:lastModifiedBy>
  <cp:lastPrinted>2015-09-15T14:10:00Z</cp:lastPrinted>
  <dcterms:modified xsi:type="dcterms:W3CDTF">2015-09-18T17:16:00Z</dcterms:modified>
  <cp:revision>3</cp:revision>
  <dc:subject/>
  <dc:title/>
</cp:coreProperties>
</file>