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73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5103" w:firstLine="561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faça a poda de galhos de árvores de grande porte, na Rua Oscar Franco de Camargo, próximo ao número 753, d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poda de galhos de árvores de grande porte, na Rua Oscar Franco de Camargo, próximo ao número 753, d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/>
      </w:pPr>
      <w:r>
        <w:rPr>
          <w:rFonts w:cs="Arial" w:ascii="Ecofont Vera Sans" w:hAnsi="Ecofont Vera Sans"/>
        </w:rPr>
        <w:t xml:space="preserve">Conforme visita realizada, este vereador constatou que </w:t>
      </w:r>
      <w:r>
        <w:rPr>
          <w:rFonts w:cs="Ecofont Vera Sans" w:ascii="Ecofont Vera Sans" w:hAnsi="Ecofont Vera Sans"/>
        </w:rPr>
        <w:t>os galhos desta árvore estão muito grandes, e atrapalhando o trânsito de veículos de grande porte, como caminhões e ônibu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Ecofont Vera Sans" w:ascii="Ecofont Vera Sans" w:hAnsi="Ecofont Vera Sans"/>
        </w:rPr>
        <w:t>Portanto, é necessário que estes galhos sejam podados o mais breve possíve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4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09-18T17:16:00Z</dcterms:modified>
  <cp:revision>3</cp:revision>
  <dc:subject/>
  <dc:title/>
</cp:coreProperties>
</file>