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570/20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reparo em poço de visita na Rua Albânia, em frente ao nº446, no bairro Jardim Europa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promova </w:t>
      </w:r>
      <w:r>
        <w:rPr>
          <w:rFonts w:cs="Arial" w:ascii="Arial" w:hAnsi="Arial"/>
          <w:sz w:val="24"/>
          <w:szCs w:val="24"/>
        </w:rPr>
        <w:t>reparo em poço de visita na Rua Albânia, em frente ao nº446, no bairro Jardim Europ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visita realizada “in loco”, moradores procuraram este vereador pedindo providências, para reparar afundamento de um poço de visita no referido endereço. O problema pode causar acidentes, tanto com carros como pedestre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8 de Setemb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54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9-18T17:15:00Z</dcterms:modified>
  <cp:revision>3</cp:revision>
  <dc:subject/>
  <dc:title/>
</cp:coreProperties>
</file>