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 reparo em afundamento de asfalto na Rua Inglaterra, em frente ao nº 393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</w:t>
      </w:r>
      <w:r>
        <w:rPr>
          <w:rFonts w:cs="Arial" w:ascii="Arial" w:hAnsi="Arial"/>
          <w:sz w:val="24"/>
          <w:szCs w:val="24"/>
        </w:rPr>
        <w:t>o reparo em afundamento de asfalto na Rua Inglaterra, em frente ao nº 393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 e indicações de munícipes, este vereador pôde constatar afundamento de asfalto na referia rua após as recentes chuvas que atingiram o município. O serviço necessita de atenção especial e com urgência por se encontrar em uma via próxima a um cruzamento bastante movimentado, além de que a cada dia que passa piora sua situação proporcionando graves riscos à população. O afundamento já está grande, podendo formar uma cratera a qualquer momento.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15:00Z</dcterms:modified>
  <cp:revision>3</cp:revision>
  <dc:subject/>
  <dc:title/>
</cp:coreProperties>
</file>