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ar a possibilidade de instalação de container de lixo na Rua Francisco Manoel da Silva, em frente ao nº 190, no bairro Jardim Batagim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estudada a possibilidade de instalação de container de lixo na Rua Francisco Manoel da Silva, em frente ao nº 190, no bairro Jardim Batagim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real necessidade da instalação de um container para o descarte de lixo daquela região, principalmente próximo a linha do trem, por ser um local onde atualmente é descartado muito lix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necessidade urgente se dá pelo motivo de que lixo a céu aberto proporciona perigos à saúde dos munícipes e que o container resolveria o problema de imediat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15:00Z</dcterms:modified>
  <cp:revision>5</cp:revision>
  <dc:subject/>
  <dc:title/>
</cp:coreProperties>
</file>