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 reforço da sinalização de lombada na Av. Porto Ferreira, em frente ao nº400, no bairro São Joaquim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o reforço da sinalização de lombada na Av. Porto Ferreira, em frente ao nº400, no bairro São Joaquim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procuraram este vereador cobrando providências em relação à possibilidade de reforçar a pintura da referida lombada, considerando que, uma vez apagada a sinalização, pode causar danos aos veículos, bem como acidentes envolvendo pedest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14:00Z</dcterms:modified>
  <cp:revision>3</cp:revision>
  <dc:subject/>
  <dc:title/>
</cp:coreProperties>
</file>