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cuperação de solo na Rua F, no bairro Chácaras Pinheirinho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para sugerir que, por intermédio do Setor competente, promova a recuperação de solo na </w:t>
      </w:r>
      <w:r>
        <w:rPr>
          <w:rFonts w:cs="Arial" w:ascii="Arial" w:hAnsi="Arial"/>
          <w:lang w:val="pt-BR"/>
        </w:rPr>
        <w:t>Rua F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principalmente defronte ao nº 25,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bairro Chácaras Pinheirinho, d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lang w:val="pt-BR"/>
        </w:rPr>
        <w:t>relata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a presença de buracos formados pela água de chuva, prejudicando o trânsito de veículos e moradores pelo local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 Líder da Bancada PT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09-18T14:56:00Z</dcterms:modified>
  <cp:revision>10</cp:revision>
  <dc:subject/>
  <dc:title/>
</cp:coreProperties>
</file>