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serviços de revitalização da camada asfáltica em cruzamento da Avenida Tirad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no cruzamento da Avenida Tiradentes com a Rua Professor Antônio Arruda Ribeiro, próximo à residência de número 575, Jardim Amér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danificado é muito próximo ao velório municipal, que atualmente encontra-se em obras. Moradores pedem a revitalização da camada asfált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46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09-18T13:16:00Z</dcterms:modified>
  <cp:revision>5</cp:revision>
  <dc:subject/>
  <dc:title/>
</cp:coreProperties>
</file>