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7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que efetue serviços de limpeza de área pública localizada no Jardim Boa Vis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limpeza em área pública, localizada na Avenida Cillos, ao lado da UBS do Jardim Boa Vist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incomodados com o acumulo de sujeira, restos de materiais de construção, embalagens de lâmpadas, lixo e entulhos ali abandonados que atraem roedores e insetos, além da poluição visu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8:00Z</dcterms:created>
  <dc:creator>Fin17</dc:creator>
  <dc:description/>
  <cp:keywords/>
  <dc:language>en-US</dc:language>
  <cp:lastModifiedBy>Luciana Curtes</cp:lastModifiedBy>
  <cp:lastPrinted>2015-03-23T14:18:00Z</cp:lastPrinted>
  <dcterms:modified xsi:type="dcterms:W3CDTF">2015-09-18T13:16:00Z</dcterms:modified>
  <cp:revision>5</cp:revision>
  <dc:subject/>
  <dc:title/>
</cp:coreProperties>
</file>